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«</w:t>
      </w:r>
      <w:r>
        <w:rPr>
          <w:rFonts w:cs="Times New Roman" w:ascii="Times New Roman" w:hAnsi="Times New Roman"/>
          <w:u w:val="single"/>
        </w:rPr>
        <w:t>Верхнекарбушская ООШ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ригорюк Д.С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каз №_______от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40"/>
          <w:szCs w:val="40"/>
        </w:rPr>
        <w:t>МБОУ «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Верхнекарбушская ООШ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52"/>
          <w:szCs w:val="56"/>
        </w:rPr>
        <w:t>на 2022-2023 учебный год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. Верхний Карбу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воспитательной работы за 2021-2022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школы велась по плану согласованному со всеми заинтересованными структурами и утвержденному директором, и следующим направлени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го процесса в МБОУ «Верхнекарбушская ООШ» осуществляет педагогический коллектив, директор, классные руководители. В своей воспитательной деятельности школа руководствуется Конституцией Российской Федерации, законом Российской Федерации «об образовании», Уставом школы, Типовым положением образовательных программ, планом воспитательной работы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организации и проведению тематических классных часов. Тема классного часа определялась классным руководителем в соответствии общешкольным планом воспитательной работы. Форма зависела от возраста, возможностей, интересов учащихся клас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свою работу школьный музей, который ведет учитель литературы Колядинская А.С.. Ребята с удовольствием не только посещают музей, но и помогают в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работе с ученическим активом, благодаря чему удалось провести ряд интересных мероприятий. С помощью ученического самоуправления учащиеся подготовили и провели День уч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ая работа была организована школьной библиотекой. Замечательно прошла «Книжкина неделя», Игра-викторина « С днем рождения Андерсен» для 3-4 классов. Тематическая выставка «День памяти», посвященная Дню Победы. Фотовыставка «Герои былых времен», посвященная Дню Победы. Раз в четверти ребята помогают книгам, которые нуждаются в ремон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с помощью совета школы, ДО «Бригантина» проводились различные внутришкольные мероприятия, организация праздников: «Золотая осень», «День матери», «Новогодняя сказка», «День влюбленных», «День победы», в организации дискотек, «Осенний бал», «Новогодний карнавал». Проводилась выставка, конкурс поделок из природного материала, пластилина, бумаги, посвященная Дню Победы, и памятным датам. А также конкурс плакатов, посвященный Дню Победы «Этот день Победы», Дню Космонав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ый кружок «Нотка» под руководством Колядинской А.С. организовывал праздничные концерты и принимал активное участие во всех больших праздниках: «Первое сентября», «День матери», «Новогодняя сказка», «8 марта», «День победы», «Последний звоно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кружок «Ритм» под руководством Колядинской А.С. помогал организовывать праздничные концерты, танцевальные номера во всех больших праздни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«Бригантина», каждую четверть выпускала школьную газету «Молния», где отражались показатели каждого класса по успевае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школы, формирующаяся на протяжении последних лет, определила традиционные школьные мероприятия и праздники: «День знаний», «День учителя» (праздничный концерт, конкурс поздравительного плаката), конкурс чтецов ко Дню защитника, День победы, новогодний карнавал, военно-спортивная игра «Зарница», 8 марта (праздничный концерт, конкурс поздравительного плаката), День музея, школьный субботник, Последний звон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абота проведена по профилактике здорового образа жизни ДО «Бригантина» участвовала в акциях «Мы за здоровый образ жизни», «Куришь - здоровье губишь». Во всех классах были проведены классные часы, беседы. В 5-9 классах просмотр фильмов. Также были проведены и спортивные соревнования 5-9 класс, «Веселые старты» 1-4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в прошлом году придавалось профилактике детского травматизма. Классными руководителями проводились классные часы, беседы, инструктажи, ролевые игры, просмотр фильма по ПДД, в начальных классах проведен праздник «Светофо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, в течение учебного года проходили субботники по благоустройству школьной территории и летняя трудовая практика учащихся, хочется отметить большую работу учащихся школы и педаго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ешкольным планом проводились предметные олимпиады. Ученик 9 класса Бутузов Ярослав принимал участие в школьной олимпиаде по биологии. Ученица 8 класса Хабибулина Карина  принимала участие в школьной олимпиаде по истории. В целом воспитательную работу школьного коллектива во внеурочное время можно признать удовлетворительной. Необходимо усилить контроль по ведению документации классным руководителям, своевременно планировать каникулярные мероприятия, разнообразию форм работы с родителями, более тщательному подходу к проведению тематических классных часов и подведению их итогов, планирование экскурс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ропаганде здорового образа жизни, используя разнообразные формы пропаганды. В первую очередь, организуя регулярное (раз в четверть) проведение общешкольного дня здоровья. Продолжить рассмотрение вопроса о состоянии работы по профилактике правонарушений по классам в школе.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: Колядинская Анастасия Сергеевна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яснительная записка</w:t>
      </w:r>
    </w:p>
    <w:p>
      <w:pPr>
        <w:pStyle w:val="C15"/>
        <w:shd w:fill="FFFFFF" w:val="clear"/>
        <w:spacing w:before="0" w:after="0"/>
        <w:ind w:firstLine="71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лан воспитательной работы МБОУ «Верхнекарбушская ООШ» разработан на базе следующих законодательных ак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ОН «О правах ребен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от 24 июля 1998 года № 124-ФЗ «Об основных гарантиях прав ребенка в РФ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 декабря 2012 года 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НОО и О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воспитания в РФ на период до 2025 г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98-ФЗ от 26 июня 1995 года «О государственной поддержке молодежных и детских объединений» с изменениями от 5 апреля 2013 года;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«Верхнекарбушская О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Цель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оспитательной работы школы в 2022 - 2023 учебном году является: 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,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тельной работы: формировать у учащихся такие качества как долг, ответственность, честь, достоинство, личность. Формировать сознательное отношение к здоровому образу жизни. Воспитывать гражданина, патриота. Развивать творческую активность учащихся. Совершенствовать работу школьного самоуправления. Совершенствовать работу с родителями, привлечение родителей к участию в самоуправлении школ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ел 3. Организац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Духовно-нравственное вос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: формирование человека, способного к принятию ответственных решений, и проявлению нравственного поведения в любой жизнен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и : гармоничное духовное развитие личности, привитие ей основополагающих принципов нравственности: доброты,  честности, желание заботиться о ближнем, уважения к старшим. Воспитание граждан демократического государства, уважающих права и свободы личности.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753"/>
        <w:gridCol w:w="2278"/>
        <w:gridCol w:w="5720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55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и согласование планов воспитательной работы на 2021_-2022_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вно-методическое совещание о подготовке и проведении праздников, месячников, а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я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со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ом социальных знаний (об общественных нормах, об устройстве общества поведения в обществе);   получение школьником опыта переживания и позитивного отнощения к базовым ценностям общества(человек, семья, Отечество ,природа, мир, знание, труд ,культура) ценностного отношения к социальной реальности в целом;   получение школьником опыта самостоятельного общественн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МО классных руководителей</w:t>
            </w:r>
          </w:p>
        </w:tc>
      </w:tr>
      <w:tr>
        <w:trPr>
          <w:trHeight w:val="27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«Планирование воспитательной работы с класс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вно-методические консультации с классными руков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деятельности МО классных руководителей за 2019-1020 учебн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ом социальных знаний (об общественных нормах, об устройстве общества поведения в обществе).</w:t>
            </w:r>
          </w:p>
        </w:tc>
      </w:tr>
      <w:tr>
        <w:trPr>
          <w:trHeight w:val="360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441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ое 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й лек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дни с посещением  внекласс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встречи для решения возникающих вопросов по обучению и воспитанию шк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3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ом социальных знаний (об общественных нормах ,об устройстве общества поведения в обществе).</w:t>
            </w:r>
          </w:p>
        </w:tc>
      </w:tr>
      <w:tr>
        <w:trPr/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равствуй школа» - торжественная линейка, посвященная Дню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-праздничный концерт День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олотой осени(1-4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(5-9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Моя деревня Верхний Карбу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посвященный Дню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» театральное представление(дошк,1-4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. Дискотека(5-9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ш край в стихах и проз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енных». Конкурсные игры. Дискотека(5-9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А ну-ка, парни»(5-8к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льчики»(1-4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   Выпуск праздничных плакатов к 8м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сей души»праздничный концерт посвященный 8 М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Школа вежливости»(2-7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олнии» Кто впере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бра (тимуровская помощ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Победы» праздничный концерт 9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(9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олнии «Кто вперед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ДО Бригантина, учитель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 рук началь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 Бригантина, старшая вожат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ДО «Бригант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Бригантина», старшая вожатая, рук кружка «Нотка»,кл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ДО «Бригантина», кл. рук 9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, старшая вожат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Бригант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ДО»Бригантина»,кл рук 1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рук кружка «Но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«Бригантина»,кл р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О Бригант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ригант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рук кружка «Но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рук кружка «Нотка»,кл рук (9кл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Бригантин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рофилактическая работа </w:t>
      </w:r>
      <w:r>
        <w:rPr>
          <w:rFonts w:cs="Times New Roman" w:ascii="Times New Roman" w:hAnsi="Times New Roman"/>
          <w:sz w:val="28"/>
          <w:szCs w:val="28"/>
        </w:rPr>
        <w:t>(профилактика правонарушений, асоциальных явлений, экстремизма, суицидальных попыток, безнадзорности, беспризорности, употребления алкоголя, табака ПАВ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щита жизни и здоровья детей,  пропаганда и привитие навыков здорового образа жизни; пропаганда культурно-семейных ценностей; оказание учащимся превентивной помощи в решении проблем и трудностей социального, личностного   характера.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своевременное выявление учащихся группы риска; активизация разъяснительной работы среди учащихся и родителей по вопросам правопорядка; повышение самосознания учащихся через разнообразные формы деятельности; развитие системы организованного досуга и отдыха детей и подростков группы риска, занятость в системе дополните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>Совершенствование правовой базы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67"/>
        <w:gridCol w:w="2109"/>
        <w:gridCol w:w="574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45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тверждение состава совета профилактики, плана работы на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составлению индивидуальной профилактической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лактической работы и контроля.</w:t>
            </w:r>
          </w:p>
        </w:tc>
      </w:tr>
      <w:tr>
        <w:trPr>
          <w:trHeight w:val="30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МО классных руководителей</w:t>
            </w:r>
          </w:p>
        </w:tc>
      </w:tr>
      <w:tr>
        <w:trPr>
          <w:trHeight w:val="27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 теме: «Разработка методических рекомендаций по составлению индивидуальной профилактической работ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>Проведение мониторинг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67"/>
        <w:gridCol w:w="2109"/>
        <w:gridCol w:w="574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45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банка данных детей «группы риска», состоящих на различных видах профилактического учета (ВШ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занятости несовершеннолетних, состоящих на различных видах профилактического учета в летний перио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МО классных руководителей</w:t>
            </w:r>
          </w:p>
        </w:tc>
      </w:tr>
      <w:tr>
        <w:trPr>
          <w:trHeight w:val="27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 теме: «Мониторинг  занятости несовершеннолетних, состоящих на различных видах профилактического учета в летний период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>Повышение эффективности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67"/>
        <w:gridCol w:w="2109"/>
        <w:gridCol w:w="574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45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проверки по вопросам состояния профилактики правонарушений среди обучаю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МО классных руководителей</w:t>
            </w:r>
          </w:p>
        </w:tc>
      </w:tr>
      <w:tr>
        <w:trPr>
          <w:trHeight w:val="27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 «Профилактика правонарушений среди обучающихс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b/>
          <w:sz w:val="26"/>
          <w:szCs w:val="26"/>
        </w:rPr>
        <w:t>Организационно-профилактические мероприятия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Профилактика безнадзорности и правонарушений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67"/>
        <w:gridCol w:w="2109"/>
        <w:gridCol w:w="574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жведомственных рейд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 среди учащихся.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ов профилакти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МО классных руководителей</w:t>
            </w:r>
          </w:p>
        </w:tc>
      </w:tr>
      <w:tr>
        <w:trPr>
          <w:trHeight w:val="27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7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родительского собрания по вопросам профилактики с приглашением инспектора ПД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тветственности родителей за воспитание детей.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softHyphen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лётах среди обучающихся образовательных организаций в сфере профилактики наркомании, экстремизма и т.д. (согласно положениям о мероприятия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 среди учащихся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Профилактика наркомании, токсикомании, алкоголизма, табакокурения среди несовершеннолетних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771"/>
        <w:gridCol w:w="2109"/>
        <w:gridCol w:w="6"/>
        <w:gridCol w:w="5742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27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Проведение акции «Родительский уро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родителей анти наркотического воспитания детей. Сформировать позитивное отношение учащихся к здоровому образу жизни.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униципального этапа конкурса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циальной рекламы «Брось сигарету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акции «Летний лагерь – территория здоровь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5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акции «Классный ча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. вожатая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. руководители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акции «Расскажи где торгуют смертью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5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День борьбы со «СПИД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портивных соревнованиях «Спорт против наркотик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Международному Дню отказа от курения (15 ноябр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7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вопросам профилактики наркомании, токсикомании, алкоголизма, табакокурения среди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о вреде употребления наркотических, психотропных средств, алкоголизма; о местах оказания квалифицированной помощи учащимся, родителям, по вопросам, связанным с употреблением наркотических и токсических средств, телефон дове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по вопросам профилактики наркомании, токсикомании, алкоголизма, табакокурения среди несовершеннолетн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родителей анти наркотического воспитания детей.</w:t>
            </w:r>
          </w:p>
        </w:tc>
      </w:tr>
      <w:tr>
        <w:trPr/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softHyphen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бесед по профилактике наркомании, табакокурения и алкоголизма с обучающими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рофилактической работы с несовершеннолетними, склонными к пьянству, наркомании, токсикомании и табакокурен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зитивное отношение учащихся к здоровому образу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Профилактика экстремизма, терроризма и национальной нетерпимости</w:t>
      </w:r>
    </w:p>
    <w:tbl>
      <w:tblPr>
        <w:tblW w:w="1707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6"/>
        <w:gridCol w:w="1767"/>
        <w:gridCol w:w="2115"/>
        <w:gridCol w:w="5729"/>
        <w:gridCol w:w="10"/>
        <w:gridCol w:w="2267"/>
        <w:gridCol w:w="10"/>
      </w:tblGrid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часы об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ним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тепень внимания обучающихся к присутствию на территории школы посторонних лиц.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тематических стенд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Ст. вожата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видеофильм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тепень внимания обучающихся к присутствию на территории школы посторонних лиц.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Профилактика суицидального поведения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767"/>
        <w:gridCol w:w="2109"/>
        <w:gridCol w:w="5751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27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Размещение на информационных стендах и сайтах ОУ информации о каналах для оказания анонимной помощи детям и родителям, в сложном полож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школьников позитивной адаптации к жизни, как процесса сознательного построения и достижения человеком относительно устойчивых отношений между родителями сверстниками и миром в целом с самим собой.</w:t>
            </w:r>
          </w:p>
        </w:tc>
      </w:tr>
      <w:tr>
        <w:trPr>
          <w:trHeight w:val="36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7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по укреплению психического и социального здоровья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лассных 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случаев суицидального пове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Организация занятости несовершеннолетних состоящих на различных видах учет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6"/>
        <w:gridCol w:w="1767"/>
        <w:gridCol w:w="2109"/>
        <w:gridCol w:w="6"/>
        <w:gridCol w:w="5744"/>
      </w:tblGrid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Помощь с временным трудоустройств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влечение несовершеннолетних в систему 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74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softHyphen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нтеллектуальной, творческой и спортивной направленности для обучаю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Профилактика жестокого обращения с детьми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6"/>
        <w:gridCol w:w="1767"/>
        <w:gridCol w:w="2109"/>
        <w:gridCol w:w="6"/>
        <w:gridCol w:w="5745"/>
      </w:tblGrid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276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Проведение семинаров, круглых столов для родител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74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ьские собрания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Профилактика интернет-зависимости детей и подростк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67"/>
        <w:gridCol w:w="2109"/>
        <w:gridCol w:w="574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по профилактика интернет-зависимости детей и подро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тернет зависимости у обучающихся.</w:t>
            </w:r>
          </w:p>
        </w:tc>
      </w:tr>
      <w:tr>
        <w:trPr>
          <w:trHeight w:val="30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МО классных руководителей</w:t>
            </w:r>
          </w:p>
        </w:tc>
      </w:tr>
      <w:tr>
        <w:trPr>
          <w:trHeight w:val="27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классных часов и родительских собра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тернет зависимости у обучающихся.</w:t>
            </w:r>
          </w:p>
        </w:tc>
      </w:tr>
      <w:tr>
        <w:trPr>
          <w:trHeight w:val="36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7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одителей на возможные проблемы в области интернет зависимости их ребенка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 Просмотр видео материалов про интернет зависимост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ть интернет зависим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Правовое просвещение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6"/>
        <w:gridCol w:w="1767"/>
        <w:gridCol w:w="2109"/>
        <w:gridCol w:w="6"/>
        <w:gridCol w:w="5745"/>
      </w:tblGrid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276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Организация и проведение «Недели правовых знан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родителей и обучающихся.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родителей по вопросам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 и воспитания детей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74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родителей по вопрос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и воспитания де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родителей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Недели правовых знан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обучаю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Патриотическое вос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зрождение в российском обществе гражданственности и патриотизма как важнейших духовно-нравственных и социальных ценностей, формирование и развитие подрастающего поколения, обладающего важнейшими активными социально значимыми качествами, способного проявить их в созидательном процессе в интересах нашего общества, в укреплении и совершенствовании его основ в том числе и в тех видах деятельности которые связаны с обеспечением его стабильности и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и: формирование национального  самосознания, ценностного отношения  к личности, обществу, государству, к идеям и ценностям их возрождения и развития;  приобщение подрастающего поколения к системе социокультурных ценностей, отражающих богатство и своеобразие истории  и культуры своего Отечества, народа, формирование потребности в высоких духовно нравственных и культурных ценностях и в их дальнейшем развитии;   воспитание положительного отношения к труду, развитие потребности в труде на благо общества, государства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67"/>
        <w:gridCol w:w="2109"/>
        <w:gridCol w:w="574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45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атриотического воспита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гражданско-патриотического воспитания учащихся, способствующей осознанию школьниками их принадлежности к судьбе Отечества, ответственности за себя и за окружающую действительность, готовности и способности строить жизнь, достойную человека.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Главный закон государства. Что я знаю о Ко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хождение Крыма и Севастополя в соста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ВОВ Битва за Москву»(1-4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дина»(1-6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гражданин» (1-9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атриотическ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се что для нас с  тобою  свято»(1-9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-солдат»Как живещь-служишь»(поздравительные открытки в ряды 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плакатов ко Дню защитника Отечества»Дни слав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»По следам великого муж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мляки»,урок в школьном музее(5-9кл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ДО Бригант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ДО Бригант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гражданско-патриотического воспитания учащихся, способствующей осознанию школьниками их принадлежности к судьбе Отеч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Спортивно-оздорови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осознанной потребности в здоровом образе жизни, формирование и развитие физ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научить обучающихся делать осознанный выбор поступков, поведения, позволяющих сохранять и укреплять здоровье; формировать навыки позитивного коммуникативного общения; потребность ребенка заниматься спортом, ежедневно выполнять физические упражнения.  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67"/>
        <w:gridCol w:w="2109"/>
        <w:gridCol w:w="574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45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и физическое совершенствова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 о здоровье, здоровом образе жизни, об основных условиях и способов укрепления здоровья; формирование позитивного отношения к своему здоровью,как к ценности неотъем леммой составляющей хорошего самочувствия,успехов в учебе и жизни вообще.</w:t>
            </w:r>
          </w:p>
        </w:tc>
      </w:tr>
      <w:tr>
        <w:trPr>
          <w:trHeight w:val="30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МО классных руководителей</w:t>
            </w:r>
          </w:p>
        </w:tc>
      </w:tr>
      <w:tr>
        <w:trPr>
          <w:trHeight w:val="27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2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папа я спортивная семь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ук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для младших школьников «Зимние заба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»Здоровые дети в здоровой сем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одвигу прадедам посвяща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Мы за здоровый образ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 Спортивные сорев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ДО Бриган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старшая 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 о здоровье, здоровом образе жизни, об основных условиях и способов укрепления здоровья; формирование позитивного отношения к своему здоровью, как к ценности не отъем леммой составляющей хорошего самочувствия, успехов в учебе и жизни вообщ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Трудовое воспитание и профессиональное самоопреде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формировать у учащихся основы трудовой деятельности, понимание необходимости трудо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трудовых навыков; включение детей в посильную трудовую деятельность, через практические занятия; воспитание положительного отношения к труду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771"/>
        <w:gridCol w:w="2109"/>
        <w:gridCol w:w="5747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45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ла на участке; Акция «Чистый     школьный дв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(5-9к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       апр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труду и творчеству, человеку труда, трудовым достижениям России и человечества;   ценностное и творческое отношение к учебному труду;  элементарные представления о различных профессиях;  первоначальный опыт участия в различных видах общественно полезной и личностно значимой деятельности;  мотивация к самореализации в социальном творчестве познавательной и практической, общественно полезной деятельности.</w:t>
            </w:r>
          </w:p>
        </w:tc>
      </w:tr>
      <w:tr>
        <w:trPr>
          <w:trHeight w:val="45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МО классных руководителей</w:t>
            </w:r>
          </w:p>
        </w:tc>
      </w:tr>
      <w:tr>
        <w:trPr>
          <w:trHeight w:val="27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Трудовое воспитание в современной школ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консультация.   «Семейные проблемы трудового воспита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на территории шко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мультимедиа презентаций «Профессия моих родителей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класс  рук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труду и творчеству, человеку труда, трудовым достижениям России и человечества;   ценностное и творческое отношение к учебному труду;  элементарные представления о различных професс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Экологическое воспит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Сформировать высокую культуру поведения человека в окружающей среде, ответственное отношение к природе как  к общественному достоянию в соответствии с моральными и правовыми нормами. Изучать явление природы, формировать бережное отношение к ней, воспитывать у обучающихся чувство прекрасного, чувство гармонии человека и природы, сопричастности его к окружающему ми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и:формировать навыки экологически грамотного и безопасного поведения в природе; учить видеть и понимать красоту живой природы; учить основам экологических знаний; воспитывать у учащихся ответственное отношение к окружающей среде; развивать способность оценивать состояние природной среды, принимать правильное решение по ее улучшению; развивать эмоционально доброжелательное отношение к природе, духовно-нравственные и эстетические чувства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67"/>
        <w:gridCol w:w="2109"/>
        <w:gridCol w:w="574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мероприятия:</w:t>
            </w:r>
          </w:p>
        </w:tc>
      </w:tr>
      <w:tr>
        <w:trPr>
          <w:trHeight w:val="45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е;  элементарные знания о традициях нравственно-эстетического отношения к природе в культуре народов России, нормах экологической этики; первоначальный опыт участия  в природоохранной деятельности в школе, на пришкольном участке, по месту жительства, личный опыт участия в экологических инициативах, проек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МО классных руководителей</w:t>
            </w:r>
          </w:p>
        </w:tc>
      </w:tr>
      <w:tr>
        <w:trPr>
          <w:trHeight w:val="27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Воспитание у школьников добрых чувств в природ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2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оспитание доброты к природ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   «В защиту пт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»(изготовление кормушек для птиц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»Вместе сохраним родную прир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имний сад»(озеленение школьных рекре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Выставка плакатов, рисун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, учитель би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ДО Бригант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, старшая вожат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ригантина, старшая вожатая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е;  элементарные знания о традициях нравственно-эстетического отношения к природе в культуре народов России, нормах экологической этики; первоначальный опыт участия  в природоохранной деятельности в школе, на пришкольном участке, по месту жительства, личный опыт участия в экологических инициативах, проект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6"/>
        <w:b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6"/>
        <w:b/>
        <w:szCs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6"/>
        <w:b/>
        <w:szCs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6"/>
        <w:b/>
        <w:szCs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6"/>
        <w:b/>
        <w:szCs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6"/>
        <w:b/>
        <w:szCs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6"/>
        <w:b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6z1">
    <w:name w:val="WW8Num6z1"/>
    <w:qFormat/>
    <w:rPr>
      <w:rFonts w:ascii="Calibri" w:hAnsi="Calibri" w:cs="Calibri"/>
      <w:i/>
      <w:sz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i/>
      <w:sz w:val="26"/>
    </w:rPr>
  </w:style>
  <w:style w:type="character" w:styleId="1">
    <w:name w:val="Основной шрифт абзаца1"/>
    <w:qFormat/>
    <w:rPr/>
  </w:style>
  <w:style w:type="character" w:styleId="C5">
    <w:name w:val="c5"/>
    <w:basedOn w:val="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07:00Z</dcterms:created>
  <dc:creator>User</dc:creator>
  <dc:description/>
  <cp:keywords/>
  <dc:language>en-US</dc:language>
  <cp:lastModifiedBy>Анастасия Сергеевна</cp:lastModifiedBy>
  <cp:lastPrinted>2021-09-01T15:24:00Z</cp:lastPrinted>
  <dcterms:modified xsi:type="dcterms:W3CDTF">2022-09-04T10:17:00Z</dcterms:modified>
  <cp:revision>4</cp:revision>
  <dc:subject/>
  <dc:title>Информация</dc:title>
</cp:coreProperties>
</file>