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firstLine="567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Муниципальное бюджетное общеобразовательное учреждение «Верхнекарбушская основная общеобразовательная школа Ом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№ ____ от «___» _________ 20___ 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я Совета школы по профилактие правонарушений 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и, зависимостей и скрытого отс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естка дн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рофилактики 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ый руководитель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глашены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 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и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возложить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</w:t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15:00Z</dcterms:created>
  <dc:creator>nata</dc:creator>
  <dc:description/>
  <cp:keywords/>
  <dc:language>en-US</dc:language>
  <cp:lastModifiedBy>Бутузов Ярослав</cp:lastModifiedBy>
  <cp:lastPrinted>2025-03-26T11:51:00Z</cp:lastPrinted>
  <dcterms:modified xsi:type="dcterms:W3CDTF">2025-03-26T05:51:00Z</dcterms:modified>
  <cp:revision>4</cp:revision>
  <dc:subject/>
  <dc:title/>
</cp:coreProperties>
</file>